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MOTOROLA KEYPRESS FORMAT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Keypress for some Motorola phones, including the p280, v60, v66, v120c. It doesn't work with some very recent v120t and v60 phones.</w:t>
      </w:r>
    </w:p>
    <w:p>
      <w:pPr>
        <w:pStyle w:val="Heading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ntering Notes:</w:t>
      </w:r>
    </w:p>
    <w:p>
      <w:pPr>
        <w:pStyle w:val="Normal"/>
        <w:rPr/>
      </w:pPr>
      <w:r>
        <w:rPr/>
        <w:tab/>
        <w:t>To create a new tone, use the keypad key to enter each note. Press a key multiple times to cycle through its available notes or options (pitch, octave, or length). The default setting for a new tone is a quarter note in octave two.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Displa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t Octave On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t Octave Two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t Octave Three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 ‘A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 ‘B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 ‘C’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 ‘D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 ‘E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 ‘F’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 ‘G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t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p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t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rter note or Quarter rest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f note or Half rest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ole note or Whole res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Enter a Note as Follow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 the octav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et the new octave (1, 2, 3) </w:t>
            </w:r>
            <w:r>
              <w:rPr>
                <w:i/>
                <w:iCs/>
                <w:sz w:val="22"/>
              </w:rPr>
              <w:t>before</w:t>
            </w:r>
            <w:r>
              <w:rPr>
                <w:sz w:val="22"/>
              </w:rPr>
              <w:t xml:space="preserve"> selecting the note. The new note applies to the note and all following notes until you change it agai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ect the note (required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s a keypad key to enter a not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 a note to sharp or fla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er a sharp or flat (# or b) after selecting the note. Some sharps and flats are played as standard notes. For example, B# is the same as C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 a note’s length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elect the new length (q, h, or w) </w:t>
            </w:r>
            <w:r>
              <w:rPr>
                <w:i/>
                <w:iCs/>
                <w:sz w:val="22"/>
              </w:rPr>
              <w:t>after</w:t>
            </w:r>
            <w:r>
              <w:rPr>
                <w:sz w:val="22"/>
              </w:rPr>
              <w:t xml:space="preserve"> selecting the note. The new length applies to the note and all following notes until you change it again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 a res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nter one or more rests (R character) as needed in the tone sequence. You can set the length of the rest by entering a q, h, or w character </w:t>
            </w:r>
            <w:r>
              <w:rPr>
                <w:i/>
                <w:iCs/>
                <w:sz w:val="22"/>
              </w:rPr>
              <w:t>after</w:t>
            </w:r>
            <w:r>
              <w:rPr>
                <w:sz w:val="22"/>
              </w:rPr>
              <w:t xml:space="preserve"> the rest, just as you can for a note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xample:</w:t>
      </w:r>
    </w:p>
    <w:p>
      <w:pPr>
        <w:pStyle w:val="Normal"/>
        <w:rPr/>
      </w:pPr>
      <w:r>
        <w:rPr/>
        <w:t>Press the following keys to play this sequence of notes and rests in octave three: C (quarter note), E flat (quarter note), half rest, and G (whole note):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hone Displa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) (1) (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t octave th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) (2) (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er a quarter note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) (3) (7) (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er a quarter note E f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4) (4) (0) (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er a half r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4) (0) (0) (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er a whole note 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w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20:50:00Z</dcterms:created>
  <dc:creator>Current User</dc:creator>
  <dc:description/>
  <dc:language>en-US</dc:language>
  <cp:lastModifiedBy>Current User</cp:lastModifiedBy>
  <dcterms:modified xsi:type="dcterms:W3CDTF">2002-10-13T21:09:00Z</dcterms:modified>
  <cp:revision>12</cp:revision>
  <dc:subject/>
  <dc:title>Entering Notes</dc:title>
</cp:coreProperties>
</file>